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СЕЛЬСКОГО ПОСЕЛЕНИЯ АЛЕШИНО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РАМЕШКОВСКИЙ РАЙОН ТВЕРСКЯ ОБЛАСТЬ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22.01.2020 г.                                                                                    </w:t>
      </w:r>
      <w:r>
        <w:rPr>
          <w:rFonts w:eastAsia="Times New Roman" w:cs="Segoe UI Symbol" w:ascii="Segoe UI Symbol" w:hAnsi="Segoe UI Symbol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2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. Алеш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б утверждении муниципальной целевой программы “Поддержка и развитие малого и среднего предпринимательства в сельском поселении Алешино Рамешковского района Тверской области на 2020-2023 годы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 целью реализации вопросов содействия развитию малого и среднего предпринимательства на территории сельского поселения Алешино Рамешковского района, в соответствии с Федеральным законом от 24 июля 2007 года </w:t>
      </w:r>
      <w:r>
        <w:rPr>
          <w:rFonts w:eastAsia="Times New Roman" w:cs="Segoe UI Symbol" w:ascii="Segoe UI Symbol" w:hAnsi="Segoe UI Symbol"/>
          <w:color w:val="000000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209-ФЗ "О развитии малого и среднего предпринимательства в Российской Федерации", администрация сельского поселения Алешино Рамешковского  района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 о с т а н о в и л а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Утвердить муниципальную целевую программу “Поддержка и развитие малого и среднего предпринимательства в сельском поселении Алешино Рамешковского района на 2020-2023 годы»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2.Постановление обнародовать в местах для обнародования муниципальных правовых актов и на официальном сайте "Рамешковский район" сельское поселение Алешино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  <w:t>4.Постановление вступает в силу не ранее 1 января 2020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а сельского поселения Алешино                               В.А.Кричк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Утверждена: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льского поселения Алешино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2.01.2020 </w:t>
      </w:r>
      <w:r>
        <w:rPr>
          <w:rFonts w:eastAsia="Times New Roman" w:cs="Segoe UI Symbol" w:ascii="Segoe UI Symbol" w:hAnsi="Segoe UI Symbol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2-па</w:t>
      </w:r>
    </w:p>
    <w:p>
      <w:pPr>
        <w:pStyle w:val="Normal"/>
        <w:tabs>
          <w:tab w:val="clear" w:pos="708"/>
          <w:tab w:val="left" w:pos="11895" w:leader="none"/>
        </w:tabs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оддержка и развит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алого и среднего предпринимательства в сельском поселении Алешино Рамешковского района на 2020-2023 годы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АСПОРТ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56"/>
        <w:gridCol w:w="6570"/>
      </w:tblGrid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ая целевая программа “Поддержка и развит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 и среднего предпринимательства в сельском поселе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ешино Рамешковского района на 2020-2023 годы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далее – Программа)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Федеральный закон от 24 июля 2007 г. </w:t>
            </w:r>
            <w:r>
              <w:rPr>
                <w:rFonts w:eastAsia="Times New Roman" w:cs="Segoe UI Symbol" w:ascii="Segoe UI Symbol" w:hAnsi="Segoe UI Symbol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209-ФЗ “О развит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 и среднего предпринимательства в РФ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работчик и координатор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сельского поселения Алешино Рамешковс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новная цель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здание благоприятных условий для развития малого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его предпринимательства на территории сель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еления Алешино Рамешковского района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дачи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ершенствование внешней среды для развития малого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паганда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действие реализации приоритетных направлений развит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величение числа субъектов малого и средн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ционная, правовая и консультационная поддерж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звитие кредитно-финансовых механизмов поддерж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вышение инвестиционной активности субъектов малого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звитие инфраструктуры поддержки малого  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0-2022 годы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 финансирования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2020 год – 3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2021 год – 4 тыс.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2022 год – 5 тыс.руб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2023 год – 5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сточник финансирования – муниципальный бюджет  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министрация сельского поселения Алешино Рамешковск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Малый и средний бизнес сельского поселения Алешино Рамешковского района интенсивно развив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>Администрацией поселения совместно со специалистами ведется целенаправленная работа по формированию благоприятного предпринимательского климата и созданию положительного образа предпринимателя в сельском посел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ab/>
      </w:r>
      <w:r>
        <w:rPr>
          <w:rFonts w:eastAsia="Times New Roman" w:cs="Arial" w:ascii="Arial" w:hAnsi="Arial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В сельском поселении Алешино Рамешковского района всего 6 единиц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величен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исленност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убъекто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вышен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нятост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селен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фер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изнес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величен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л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час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убъекто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ормировани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алов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гиональн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дукт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ожн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стичь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ольк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утем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ктивизаци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ханизмо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сударственно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держк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вяз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м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зникает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обходимость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ня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униципально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целево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граммы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держк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льском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елени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лешино Рамешковского район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2020-2023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годы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мках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торо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ужн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должать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у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вершенствованию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рмативно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авово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азы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работк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ых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ханизмо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вершенствован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раструктуры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держк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т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хранит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ж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уществующи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лагоприятны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лов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елени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еспечит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полнительны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зможност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ов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тап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грамм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ставляет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бо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мплексны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лан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ействи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вершенствованию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нешне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ы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Правовым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снованием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л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нят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анно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является</w:t>
      </w:r>
      <w:r>
        <w:rPr>
          <w:rFonts w:eastAsia="Times New Roman" w:cs="Arial" w:ascii="Arial" w:hAnsi="Arial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Федеральны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акон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</w:t>
      </w:r>
      <w:r>
        <w:rPr>
          <w:rFonts w:eastAsia="Times New Roman" w:cs="Arial" w:ascii="Arial" w:hAnsi="Arial"/>
          <w:sz w:val="24"/>
          <w:lang w:eastAsia="ru-RU"/>
        </w:rPr>
        <w:t xml:space="preserve"> 24 </w:t>
      </w:r>
      <w:r>
        <w:rPr>
          <w:rFonts w:eastAsia="Times New Roman" w:cs="Times New Roman" w:ascii="Times New Roman" w:hAnsi="Times New Roman"/>
          <w:sz w:val="24"/>
          <w:lang w:eastAsia="ru-RU"/>
        </w:rPr>
        <w:t>июля</w:t>
      </w:r>
      <w:r>
        <w:rPr>
          <w:rFonts w:eastAsia="Times New Roman" w:cs="Arial" w:ascii="Arial" w:hAnsi="Arial"/>
          <w:sz w:val="24"/>
          <w:lang w:eastAsia="ru-RU"/>
        </w:rPr>
        <w:t xml:space="preserve"> 2007 </w:t>
      </w:r>
      <w:r>
        <w:rPr>
          <w:rFonts w:eastAsia="Times New Roman" w:cs="Times New Roman" w:ascii="Times New Roman" w:hAnsi="Times New Roman"/>
          <w:sz w:val="24"/>
          <w:lang w:eastAsia="ru-RU"/>
        </w:rPr>
        <w:t>год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Segoe UI Symbol" w:ascii="Segoe UI Symbol" w:hAnsi="Segoe UI Symbol"/>
          <w:sz w:val="24"/>
          <w:lang w:eastAsia="ru-RU"/>
        </w:rPr>
        <w:t>№</w:t>
      </w:r>
      <w:r>
        <w:rPr>
          <w:rFonts w:eastAsia="Times New Roman" w:cs="Arial" w:ascii="Arial" w:hAnsi="Arial"/>
          <w:sz w:val="24"/>
          <w:lang w:eastAsia="ru-RU"/>
        </w:rPr>
        <w:t xml:space="preserve"> 209-</w:t>
      </w:r>
      <w:r>
        <w:rPr>
          <w:rFonts w:eastAsia="Times New Roman" w:cs="Times New Roman" w:ascii="Times New Roman" w:hAnsi="Times New Roman"/>
          <w:sz w:val="24"/>
          <w:lang w:eastAsia="ru-RU"/>
        </w:rPr>
        <w:t>ФЗ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“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ал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не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Ф”</w:t>
      </w:r>
      <w:r>
        <w:rPr>
          <w:rFonts w:eastAsia="Times New Roman" w:cs="Arial" w:ascii="Arial" w:hAnsi="Arial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>Настоящая Программа, направленная на достижение целей и задач развития системы малого и среднего предпринимательства в сельском поселении Алешино Рамешковского района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сельского поселения Алешино Рамешковск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т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ж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рем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фер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ал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не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ком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елени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лешино Рамешковского район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меютс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ерешенны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блемы</w:t>
      </w:r>
      <w:r>
        <w:rPr>
          <w:rFonts w:eastAsia="Times New Roman" w:cs="Arial" w:ascii="Arial" w:hAnsi="Arial"/>
          <w:sz w:val="24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сутстви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стном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юджет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статочн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ъем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сурсо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держку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сохраняетс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едостаток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валифицированны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адро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убъекто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ал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color w:val="FF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не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sz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Цел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задач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Основно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целью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являетс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здани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лагоприятных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лови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рритори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ельск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елен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лешино Рамешковск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йон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Дл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остижен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тавленно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цел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усматриваетс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шен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ледующи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адач</w:t>
      </w:r>
      <w:r>
        <w:rPr>
          <w:rFonts w:eastAsia="Times New Roman" w:cs="Arial" w:ascii="Arial" w:hAnsi="Arial"/>
          <w:sz w:val="24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вершенствовани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нешне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ы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паганд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действи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ализаци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оритетных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правлени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убъекто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величени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исл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убъекто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онна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авова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нсультационна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держка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вышени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вестиционно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ктивност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убъектов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витие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раструктуры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ддержк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ало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реднего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color w:val="000000"/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ценка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социально</w:t>
      </w:r>
      <w:r>
        <w:rPr>
          <w:rFonts w:eastAsia="Times New Roman" w:cs="Arial" w:ascii="Arial" w:hAnsi="Arial"/>
          <w:b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экономической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эффективност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яма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свенна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экономическа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эффективность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роприяти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заключаетс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ущественном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силени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лиян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л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ал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не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се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ставляющи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экономик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униципальн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зован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ко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елен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лешино Рамешков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Критери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выполнения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>Оценк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эффективност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циально</w:t>
      </w:r>
      <w:r>
        <w:rPr>
          <w:rFonts w:eastAsia="Times New Roman" w:cs="Arial" w:ascii="Arial" w:hAnsi="Arial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lang w:eastAsia="ru-RU"/>
        </w:rPr>
        <w:t>экономически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ледстви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еализаци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пираетс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ст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сновны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казателей</w:t>
      </w:r>
      <w:r>
        <w:rPr>
          <w:rFonts w:eastAsia="Times New Roman" w:cs="Arial" w:ascii="Arial" w:hAnsi="Arial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eastAsia="ru-RU"/>
        </w:rPr>
        <w:t>характеризующих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ал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не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елении</w:t>
      </w:r>
      <w:r>
        <w:rPr>
          <w:rFonts w:eastAsia="Times New Roman" w:cs="Arial" w:ascii="Arial" w:hAnsi="Arial"/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Управление</w:t>
      </w:r>
      <w:r>
        <w:rPr>
          <w:rFonts w:eastAsia="Times New Roman" w:cs="Arial" w:ascii="Arial" w:hAnsi="Arial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ограммой</w:t>
      </w:r>
      <w:r>
        <w:rPr>
          <w:rFonts w:eastAsia="Times New Roman" w:cs="Arial" w:ascii="Arial" w:hAnsi="Arial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</w:t>
      </w:r>
      <w:r>
        <w:rPr>
          <w:rFonts w:eastAsia="Times New Roman" w:cs="Arial" w:ascii="Arial" w:hAnsi="Arial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еханизм</w:t>
      </w:r>
      <w:r>
        <w:rPr>
          <w:rFonts w:eastAsia="Times New Roman" w:cs="Arial" w:ascii="Arial" w:hAnsi="Arial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ее</w:t>
      </w:r>
      <w:r>
        <w:rPr>
          <w:rFonts w:eastAsia="Times New Roman" w:cs="Arial" w:ascii="Arial" w:hAnsi="Arial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ализ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ординатором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ения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роприятий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граммы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ступает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униципальн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бразован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ко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елен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лешино Рамешковск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йона</w:t>
      </w:r>
      <w:r>
        <w:rPr>
          <w:rFonts w:eastAsia="Times New Roman" w:cs="Arial" w:ascii="Arial" w:hAnsi="Arial"/>
          <w:sz w:val="24"/>
          <w:lang w:eastAsia="ru-RU"/>
        </w:rPr>
        <w:t>.</w:t>
      </w:r>
    </w:p>
    <w:p>
      <w:pPr>
        <w:pStyle w:val="Normal"/>
        <w:tabs>
          <w:tab w:val="clear" w:pos="708"/>
          <w:tab w:val="left" w:pos="23223" w:leader="none"/>
        </w:tabs>
        <w:suppressAutoHyphens w:val="true"/>
        <w:spacing w:lineRule="auto" w:line="240" w:before="0" w:after="0"/>
        <w:ind w:left="11328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aps/>
          <w:sz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бъем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финансирования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еречень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мероприят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целевой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“Поддержк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вит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ал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редне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принимательства</w:t>
      </w:r>
      <w:r>
        <w:rPr>
          <w:rFonts w:eastAsia="Times New Roman" w:cs="Arial" w:ascii="Arial" w:hAnsi="Arial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ельском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оселени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Алешино Рамешковск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йона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на</w:t>
      </w:r>
      <w:r>
        <w:rPr>
          <w:rFonts w:eastAsia="Times New Roman" w:cs="Arial" w:ascii="Arial" w:hAnsi="Arial"/>
          <w:sz w:val="24"/>
          <w:lang w:eastAsia="ru-RU"/>
        </w:rPr>
        <w:t xml:space="preserve"> 2020-2023 </w:t>
      </w:r>
      <w:r>
        <w:rPr>
          <w:rFonts w:eastAsia="Times New Roman" w:cs="Times New Roman" w:ascii="Times New Roman" w:hAnsi="Times New Roman"/>
          <w:sz w:val="24"/>
          <w:lang w:eastAsia="ru-RU"/>
        </w:rPr>
        <w:t>годы</w:t>
      </w:r>
      <w:r>
        <w:rPr>
          <w:rFonts w:eastAsia="Times New Roman" w:cs="Arial" w:ascii="Arial" w:hAnsi="Arial"/>
          <w:sz w:val="24"/>
          <w:lang w:eastAsia="ru-RU"/>
        </w:rPr>
        <w:t>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031"/>
        <w:gridCol w:w="3622"/>
      </w:tblGrid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ственный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нение</w:t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оставл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уг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сультационн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уг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просам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ден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ринимательской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ъект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ринимательств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о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ел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Алешино Рамешковского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мещ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формаци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просам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ден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ринимательской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местах обнародования информации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елен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Алешино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о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ел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Алешино Рамешковского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аза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мощ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ъект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знес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личных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ках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рмарках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ах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раев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еральн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о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ел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ешино Рамешковск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 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-   3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с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блей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на 2021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с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б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на 2022 год – 5 тыс.руб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2023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д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  5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с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б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–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    17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ыс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б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Мероприятия</w:t>
      </w:r>
      <w:r>
        <w:rPr>
          <w:rFonts w:eastAsia="Times New Roman" w:cs="Arial" w:ascii="Arial" w:hAnsi="Arial"/>
          <w:b/>
          <w:cap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муниципальной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целевой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рограммы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“Поддержка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развитие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малого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среднего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редпринимательства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в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сельском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поселении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Алешино Рамешковского района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на</w:t>
      </w:r>
      <w:r>
        <w:rPr>
          <w:rFonts w:eastAsia="Times New Roman" w:cs="Arial" w:ascii="Arial" w:hAnsi="Arial"/>
          <w:b/>
          <w:sz w:val="28"/>
          <w:lang w:eastAsia="ru-RU"/>
        </w:rPr>
        <w:t xml:space="preserve"> 2020-2023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годы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lang w:eastAsia="ru-RU"/>
        </w:rPr>
      </w:pPr>
      <w:r>
        <w:rPr>
          <w:rFonts w:eastAsia="Times New Roman" w:cs="Arial" w:ascii="Arial" w:hAnsi="Arial"/>
          <w:b/>
          <w:sz w:val="28"/>
          <w:lang w:eastAsia="ru-RU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3816"/>
        <w:gridCol w:w="1713"/>
        <w:gridCol w:w="3139"/>
      </w:tblGrid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Segoe UI Symbol" w:ascii="Segoe UI Symbol" w:hAnsi="Segoe UI Symbol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н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ожительн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идж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уществлен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ятельност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фер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ринимательства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аза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держк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ъектам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ринимательств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тавочн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рмарочной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оянн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о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ел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ешино Рамешковского района</w:t>
            </w:r>
          </w:p>
        </w:tc>
      </w:tr>
      <w:tr>
        <w:trPr>
          <w:trHeight w:val="276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тивна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держк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ъект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ринимательств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уществл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ниторинг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ъект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ринимательств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лью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нижен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тивных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рьер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пятствующих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ю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изне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836967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о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ел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ешино Рамешковского райо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влеч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бъект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ло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ег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ринимательств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ю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мещении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аз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утем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веден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рг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авку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варов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полн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каза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уг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ых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жд</w:t>
            </w:r>
          </w:p>
        </w:tc>
        <w:tc>
          <w:tcPr>
            <w:tcW w:w="17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оянн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льско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еление</w:t>
            </w:r>
            <w:r>
              <w:rPr>
                <w:rFonts w:eastAsia="Times New Roman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лешино Р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Calibri"/>
          <w:sz w:val="24"/>
          <w:lang w:eastAsia="ru-RU"/>
        </w:rPr>
      </w:pPr>
      <w:r>
        <w:rPr>
          <w:rFonts w:eastAsia="Times New Roman" w:cs="Calibri" w:ascii="Arial" w:hAnsi="Arial"/>
          <w:sz w:val="24"/>
          <w:lang w:eastAsia="ru-RU"/>
        </w:rPr>
      </w:r>
    </w:p>
    <w:p>
      <w:pPr>
        <w:pStyle w:val="Normal"/>
        <w:rPr>
          <w:rFonts w:eastAsia="Times New Roman" w:cs="Calibri"/>
          <w:sz w:val="24"/>
          <w:lang w:eastAsia="ru-RU"/>
        </w:rPr>
      </w:pPr>
      <w:r>
        <w:rPr>
          <w:rFonts w:eastAsia="Times New Roman" w:cs="Calibri"/>
          <w:sz w:val="24"/>
          <w:lang w:eastAsia="ru-RU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44:00Z</dcterms:created>
  <dc:creator>User</dc:creator>
  <dc:description/>
  <cp:keywords/>
  <dc:language>en-US</dc:language>
  <cp:lastModifiedBy>Наталья</cp:lastModifiedBy>
  <cp:lastPrinted>2020-02-05T10:39:00Z</cp:lastPrinted>
  <dcterms:modified xsi:type="dcterms:W3CDTF">2021-03-11T19:44:00Z</dcterms:modified>
  <cp:revision>2</cp:revision>
  <dc:subject/>
  <dc:title/>
</cp:coreProperties>
</file>